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2/2019 đến ngày 21/1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tham dự hội nghị tổng kết đảng b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. Uẩn, T. Phước dạy thay cô Diệu theo kế hoạch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học bồi dưỡng HSG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học bồi dưỡng HSG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6 tháng 1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9-12-15T20:21:00Z</cp:lastPrinted>
  <dcterms:modified xsi:type="dcterms:W3CDTF">2019-12-15T13:23:00Z</dcterms:modified>
  <cp:revision>85</cp:revision>
  <dc:subject/>
  <dc:title>Phòng GD&amp;ĐT Phú Vang</dc:title>
</cp:coreProperties>
</file>